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1134"/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           Директору МАОУ   «КШ №49 «                                                                                                                             _________________________________</w:t>
      </w:r>
    </w:p>
    <w:p>
      <w:pPr>
        <w:pStyle w:val="Normal"/>
        <w:spacing w:before="0" w:after="27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  МАОУ «КШ №49»                                                                                    Тухфатуллину  Б.И.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                             </w:t>
      </w:r>
    </w:p>
    <w:p>
      <w:pPr>
        <w:pStyle w:val="Normal"/>
        <w:spacing w:before="0" w:after="221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before="0" w:after="221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202__г.                                                                                     проживающего (ей) по адресу: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АОУ «КШ №49» на обучение по образовательным программам начального (основного, среднего)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оего (ю) сына (дочь) 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, что подтверждается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личие права на первоочередной или преимущественный прием 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ие на обучение ребенка по адаптированной образовательной программе 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АОУ «КШ №49» г. Набережные Челны РТ на обработку персональных данных моего ребенка 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АОУ «КШ №49» г. Набережные Челны РТ на посещение моим ребенком  учреждений культуры, мероприятий, не предусмотренных учебным планом, участие ребенка в общественно - полезном труде 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.  Документ о наличии права первоочередного приема на обучение  (справка с места работы родителя (законного представител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6. Документ о наличии права преимущественного  приема на обучение  (документ о регистрации ребенка и его брата( сестры) по месту жительства (в одной квартире) родител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7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45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Microsoft Sans Serif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6:00Z</dcterms:created>
  <dc:creator>User</dc:creator>
  <dc:description/>
  <cp:keywords/>
  <dc:language>en-US</dc:language>
  <cp:lastModifiedBy>Администратор</cp:lastModifiedBy>
  <cp:lastPrinted>2020-12-17T11:36:00Z</cp:lastPrinted>
  <dcterms:modified xsi:type="dcterms:W3CDTF">2021-03-16T11:32:00Z</dcterms:modified>
  <cp:revision>8</cp:revision>
  <dc:subject/>
  <dc:title/>
</cp:coreProperties>
</file>